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DEPARTMENT BID FORM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X TRANSP / PA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 A X YOUR BID TO # 904 – 279 – 57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ULLETINS &amp; AWARDS 1-877-836-6732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FOR WEB BIDDIN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ttps://sso.csx.com/bidsjct/BidsWeb/Hidden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ACCEPT THESE BIDS MY ORDER OF PREFERENCE IS INDICATED BELOW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NOTE:</w:t>
      </w:r>
      <w:r>
        <w:rPr>
          <w:rFonts w:cs="Courier New" w:ascii="Courier New" w:hAnsi="Courier New"/>
          <w:sz w:val="20"/>
          <w:szCs w:val="20"/>
        </w:rPr>
        <w:t xml:space="preserve"> ALL BIDS MUST BE LEGIBLE IN ORDER TO BE CONSIDERED WITH CORRECT BULLETIN NUMBERS AND ALL QUALIFICATIONS L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ID. NUMBER ___________  NAME (PRINT):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RE DATE:_________             SIGNATURE: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BULLETIN| POSITION DESCRIPTION |     |BULLETIN| POSITION DESCRIPTION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|________|______________________|_____|________|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. |        |                      | 11. |        |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|________|______________________|_____|________|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. |        |                      | 12. |        |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|________|______________________|_____|________|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. |        |                      | 13. |        |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|________|______________________|_____|________|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. |        |                      | 14. |        |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|________|______________________|_____|________|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. |        |                      | 15. |        |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|________|______________________|_____|________|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. |        |                      | 16. |        |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|________|______________________|_____|________|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. |        |                      | 17. |        |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|________|______________________|_____|________|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. |        !                      ! 18. !        !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|________|______________________|_____|________|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9. |        |                      | 19. |        |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|________|______________________|_____|________|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0. |        |                      | 20. |        |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|________|______________________|_____|________|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PRESENTLY WORKING AS ___________________ FORCE NO.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ERATING RULES QUALIFIED: Y __ N __ FRA RULES QUALIFIED: Y__ N__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ADDRESS ________________________ CONTACT PHONE#: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LTERNATE PHONE#: 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LASS "A" CDL:  Y__,N__ CLASS “B” CDL:  Y__,N__ DATE CDL ISSUED: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L ENDORSEMENTS: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DICALLY QUALIFIED:  Y__ N_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52:00Z</dcterms:created>
  <dc:creator>C7040</dc:creator>
  <dc:description/>
  <cp:keywords/>
  <dc:language>en-US</dc:language>
  <cp:lastModifiedBy>Nihoul, Noel Jr.</cp:lastModifiedBy>
  <cp:lastPrinted>2008-10-02T16:37:00Z</cp:lastPrinted>
  <dcterms:modified xsi:type="dcterms:W3CDTF">2008-10-03T20:52:00Z</dcterms:modified>
  <cp:revision>2</cp:revision>
  <dc:subject/>
  <dc:title>                 SIGNAL DEPARTMENT EMPLOYEE BID FORM</dc:title>
</cp:coreProperties>
</file>